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N Colleges Group Training Sub-Contractors &amp; Contract Values for 2024/2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tive Fusion: Contract Value £124,135.59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lub Doncaster Community Sports and Education Foundation: Contract Value £665,251.21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oncaster and Bassetlaw Teaching Hospitals NHS Trust: Contract Value £11,700.00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cunthorpe United FC Community Sports &amp; Education Trust: Contract Value £260,882.80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rackwork Limited: Contract Value £184,426.20</w:t>
      </w:r>
    </w:p>
    <w:p>
      <w:pPr>
        <w:pStyle w:val="ListParagraph"/>
        <w:spacing w:lineRule="auto" w:line="360" w:before="360" w:after="360"/>
        <w:contextualSpacing/>
        <w:jc w:val="both"/>
        <w:rPr>
          <w:rFonts w:ascii="Tahoma" w:hAnsi="Tahoma" w:cs="Tahoma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278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25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2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25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251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c7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Susan Smith</dc:creator>
  <dc:description/>
  <dc:language>en-US</dc:language>
  <cp:lastModifiedBy>Susan Smith</cp:lastModifiedBy>
  <dcterms:modified xsi:type="dcterms:W3CDTF">2025-03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